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</w:p>
    <w:p>
      <w:pPr>
        <w:pStyle w:val="Sinespaciado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</w:t>
      </w:r>
    </w:p>
    <w:p>
      <w:pPr>
        <w:pStyle w:val="Sinespaciado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 HONORABLE CONCEJO DELIBERANTE SANCIONA CON FUERZA D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ORDENANZA NUMERO  3486</w:t>
      </w:r>
    </w:p>
    <w:p>
      <w:pPr>
        <w:pStyle w:val="Sinespaciado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Sinespaciado"/>
        <w:jc w:val="both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ARTÍCULO 1º:</w:t>
      </w:r>
      <w:r>
        <w:rPr>
          <w:rFonts w:eastAsia="Calibri"/>
          <w:lang w:eastAsia="en-US"/>
        </w:rPr>
        <w:t xml:space="preserve"> Autorizase al Departamento Ejecutivo Municipal a celebrar Convenio de Cooperación entre la Secretaría de Niñez y Adolescencia del Ministerio de Desarrollo Social de la Provincia de Buenos Aires y la Municipalidad de Colón -que corre agregado como Anexo- para la promoción y ejecución del Programa Familias Comunitarias, por un periodo de doce (12) meses, renovable por periodos similares.-</w:t>
      </w:r>
    </w:p>
    <w:p>
      <w:pPr>
        <w:pStyle w:val="Sinespaciado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inespaciado"/>
        <w:jc w:val="both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ARTÍCULO 2º:</w:t>
      </w:r>
      <w:r>
        <w:rPr>
          <w:rFonts w:eastAsia="Calibri"/>
          <w:lang w:eastAsia="en-US"/>
        </w:rPr>
        <w:t xml:space="preserve"> De Forma.----------------------------------------------------------------------------------------- </w:t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sz w:val="24"/>
        </w:rPr>
        <w:t>, A LOS VEINTISIETE DÍAS DEL MES DE JULIO DE DOS MIL QUINCE, EN SESION ORDINARIA.----------------------------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EXPEDIENTE Nº 6962.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2:34:00Z</dcterms:created>
  <dc:creator>intel</dc:creator>
  <dc:description/>
  <cp:keywords/>
  <dc:language>en-US</dc:language>
  <cp:lastModifiedBy>HCDaudio</cp:lastModifiedBy>
  <cp:lastPrinted>2015-07-29T09:33:00Z</cp:lastPrinted>
  <dcterms:modified xsi:type="dcterms:W3CDTF">2015-07-29T12:40:00Z</dcterms:modified>
  <cp:revision>4</cp:revision>
  <dc:subject/>
  <dc:title>HONORABLE CONCEJO DELIBERANTE</dc:title>
</cp:coreProperties>
</file>